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0" w:after="40"/>
        <w:ind w:left="367" w:right="244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4"/>
        <w:ind w:left="367" w:right="244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ГОСТ 19822-88</w:t>
        <w:br/>
        <w:br/>
        <w:t xml:space="preserve">Группа Д94 </w:t>
      </w:r>
    </w:p>
    <w:p>
      <w:pPr>
        <w:pStyle w:val="Style14"/>
        <w:spacing w:before="40" w:after="240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ГОСУДАРСТВЕННЫЙ СТАНДАРТ СОЮЗА ССР</w:t>
        <w:br/>
        <w:br/>
        <w:br/>
        <w:t>ТАРА ПРОИЗВОДСТВЕННАЯ</w:t>
        <w:br/>
        <w:br/>
        <w:t>Технические условия</w:t>
        <w:br/>
        <w:br/>
        <w:t>Industrial container.</w:t>
        <w:br/>
        <w:t xml:space="preserve">Specifications 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>     </w:t>
        <w:br/>
        <w:t xml:space="preserve">ОКП 31 7632 </w:t>
      </w:r>
    </w:p>
    <w:p>
      <w:pPr>
        <w:pStyle w:val="Style14"/>
        <w:ind w:left="367" w:right="244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Срок действия с 01.01.89</w:t>
        <w:br/>
        <w:t>до 01.01.94*</w:t>
        <w:br/>
        <w:t>________________________________</w:t>
        <w:br/>
        <w:t xml:space="preserve">    * Ограничение срока действия снято </w:t>
        <w:br/>
        <w:t xml:space="preserve">по протоколу N 3-93 Межгосударственного Совета </w:t>
        <w:br/>
        <w:t>по стандартизации, метрологии и сертификации.</w:t>
        <w:br/>
        <w:t>(ИУС N 5-6 1993 г.). - Примечание ООО «ТЭГ «Гардарика».</w:t>
      </w:r>
    </w:p>
    <w:p>
      <w:pPr>
        <w:pStyle w:val="Style14"/>
        <w:spacing w:before="40" w:after="240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ИНФОРМАЦИОННЫЕ ДАННЫЕ 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>     1. РАЗРАБОТАН И ВНЕСЕН Министерством автомобильной промышленности СССР</w:t>
        <w:br/>
        <w:t>     </w:t>
        <w:br/>
        <w:t>     2. ИСПОЛНИТЕЛИ</w:t>
        <w:br/>
        <w:t>     </w:t>
        <w:br/>
        <w:t>     В.И.Коннов (руководитель темы), Р.Д.Антипов, Н.В.Евстигнеев, Н.А.Чернышев, Р.Д.Серова, В.Н.Ещеганов, С.Г.Новикова</w:t>
        <w:br/>
        <w:t>     </w:t>
        <w:br/>
        <w:t>     3. УТВЕРЖДЕН И ВВЕДЕН В ДЕЙСТВИЕ Постановлением Государственного комитета СССР по стандартам от 25.03.88 N 746</w:t>
        <w:br/>
        <w:t>     </w:t>
        <w:br/>
        <w:t>     4. Срок проверки - 1993 г.; периодичность проверки - 5 лет.</w:t>
        <w:br/>
        <w:t>     </w:t>
        <w:br/>
        <w:t>     5. ВЗАМЕН ГОСТ 19822-81</w:t>
        <w:br/>
        <w:t>     </w:t>
        <w:br/>
        <w:t>     6. ССЫЛОЧНЫЕ НОРМАТИВНО-ТЕХНИЧЕСКИЕ ДОКУМЕНТЫ</w:t>
        <w:br/>
        <w:t>     </w:t>
      </w:r>
    </w:p>
    <w:tbl>
      <w:tblPr>
        <w:tblW w:w="4600" w:type="pct"/>
        <w:jc w:val="left"/>
        <w:tblInd w:w="2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3"/>
        <w:gridCol w:w="4564"/>
      </w:tblGrid>
      <w:tr>
        <w:trPr/>
        <w:tc>
          <w:tcPr>
            <w:tcW w:w="4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означение НТД, на который дана ссылка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мер пункта</w:t>
            </w:r>
          </w:p>
        </w:tc>
      </w:tr>
      <w:tr>
        <w:trPr/>
        <w:tc>
          <w:tcPr>
            <w:tcW w:w="4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2">
              <w:r>
                <w:rPr>
                  <w:rStyle w:val="InternetLink"/>
                  <w:color w:val="000000"/>
                  <w:sz w:val="16"/>
                </w:rPr>
                <w:t>ГОСТ 2.601-68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>3.8</w:t>
              <w:br/>
              <w:t>     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3">
              <w:r>
                <w:rPr>
                  <w:rStyle w:val="InternetLink"/>
                  <w:color w:val="000000"/>
                  <w:sz w:val="16"/>
                </w:rPr>
                <w:t>ГОСТ 9.032-74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>2.1.27</w:t>
              <w:br/>
              <w:t>     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4">
              <w:r>
                <w:rPr>
                  <w:rStyle w:val="InternetLink"/>
                  <w:color w:val="000000"/>
                  <w:sz w:val="16"/>
                </w:rPr>
                <w:t>ГОСТ 9.104-79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>2.1.27</w:t>
              <w:br/>
              <w:t>     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5">
              <w:r>
                <w:rPr>
                  <w:rStyle w:val="InternetLink"/>
                  <w:color w:val="000000"/>
                  <w:sz w:val="16"/>
                </w:rPr>
                <w:t>ГОСТ 12.3.010-82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>4.12, разд. 6</w:t>
              <w:br/>
              <w:t>     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6">
              <w:r>
                <w:rPr>
                  <w:rStyle w:val="InternetLink"/>
                  <w:color w:val="000000"/>
                  <w:sz w:val="16"/>
                </w:rPr>
                <w:t>ГОСТ 15.001-73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>3.7</w:t>
              <w:br/>
              <w:t>     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7">
              <w:r>
                <w:rPr>
                  <w:rStyle w:val="InternetLink"/>
                  <w:color w:val="000000"/>
                  <w:sz w:val="16"/>
                </w:rPr>
                <w:t>ГОСТ 380-71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>2.1.15</w:t>
              <w:br/>
              <w:t>     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8">
              <w:r>
                <w:rPr>
                  <w:rStyle w:val="InternetLink"/>
                  <w:color w:val="000000"/>
                  <w:sz w:val="16"/>
                </w:rPr>
                <w:t>ГОСТ 926-82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>Приложение</w:t>
              <w:br/>
              <w:t>     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9">
              <w:r>
                <w:rPr>
                  <w:rStyle w:val="InternetLink"/>
                  <w:color w:val="000000"/>
                  <w:sz w:val="16"/>
                </w:rPr>
                <w:t>ГОСТ 1050-74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>2.1.15</w:t>
              <w:br/>
              <w:t>     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10">
              <w:r>
                <w:rPr>
                  <w:rStyle w:val="InternetLink"/>
                  <w:color w:val="000000"/>
                  <w:sz w:val="16"/>
                </w:rPr>
                <w:t>ГОСТ 2695-83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>2.1.19</w:t>
              <w:br/>
              <w:t>     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11">
              <w:r>
                <w:rPr>
                  <w:rStyle w:val="InternetLink"/>
                  <w:color w:val="000000"/>
                  <w:sz w:val="16"/>
                </w:rPr>
                <w:t>ГОСТ 2789-73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>2.1.18</w:t>
              <w:br/>
              <w:t>     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12">
              <w:r>
                <w:rPr>
                  <w:rStyle w:val="InternetLink"/>
                  <w:color w:val="000000"/>
                  <w:sz w:val="16"/>
                </w:rPr>
                <w:t>ГОСТ 3242-79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>4.5</w:t>
              <w:br/>
              <w:t>     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13">
              <w:r>
                <w:rPr>
                  <w:rStyle w:val="InternetLink"/>
                  <w:color w:val="000000"/>
                  <w:sz w:val="16"/>
                </w:rPr>
                <w:t>ГОСТ 5264-80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>2.1.16</w:t>
              <w:br/>
              <w:t>     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14">
              <w:r>
                <w:rPr>
                  <w:rStyle w:val="InternetLink"/>
                  <w:color w:val="000000"/>
                  <w:sz w:val="16"/>
                </w:rPr>
                <w:t>ГОСТ 6449.1-82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>2.1.24</w:t>
              <w:br/>
              <w:t>     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15">
              <w:r>
                <w:rPr>
                  <w:rStyle w:val="InternetLink"/>
                  <w:color w:val="000000"/>
                  <w:sz w:val="16"/>
                </w:rPr>
                <w:t>ГОСТ 6465-76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>Приложение</w:t>
              <w:br/>
              <w:t>     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16">
              <w:r>
                <w:rPr>
                  <w:rStyle w:val="InternetLink"/>
                  <w:color w:val="000000"/>
                  <w:sz w:val="16"/>
                </w:rPr>
                <w:t>ГОСТ 7016-82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>2.1.22</w:t>
              <w:br/>
              <w:t>     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17">
              <w:r>
                <w:rPr>
                  <w:rStyle w:val="InternetLink"/>
                  <w:color w:val="000000"/>
                  <w:sz w:val="16"/>
                </w:rPr>
                <w:t>ГОСТ 8486-86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>2.1.19</w:t>
              <w:br/>
              <w:t>     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18">
              <w:r>
                <w:rPr>
                  <w:rStyle w:val="InternetLink"/>
                  <w:color w:val="000000"/>
                  <w:sz w:val="16"/>
                </w:rPr>
                <w:t>ГОСТ 9570-84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>4.12</w:t>
              <w:br/>
              <w:t>     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19">
              <w:r>
                <w:rPr>
                  <w:rStyle w:val="InternetLink"/>
                  <w:color w:val="000000"/>
                  <w:sz w:val="16"/>
                </w:rPr>
                <w:t>ГОСТ 9754-76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>Приложение</w:t>
              <w:br/>
              <w:t>     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20">
              <w:r>
                <w:rPr>
                  <w:rStyle w:val="InternetLink"/>
                  <w:color w:val="000000"/>
                  <w:sz w:val="16"/>
                </w:rPr>
                <w:t>ГОСТ 14771-76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>2.1.16</w:t>
              <w:br/>
              <w:t>     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21">
              <w:r>
                <w:rPr>
                  <w:rStyle w:val="InternetLink"/>
                  <w:color w:val="000000"/>
                  <w:sz w:val="16"/>
                </w:rPr>
                <w:t>ГОСТ 14861-86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>Разд. 1</w:t>
              <w:br/>
              <w:t>     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22">
              <w:r>
                <w:rPr>
                  <w:rStyle w:val="InternetLink"/>
                  <w:color w:val="000000"/>
                  <w:sz w:val="16"/>
                </w:rPr>
                <w:t>ГОСТ 15150-69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>5.1, 5.2</w:t>
              <w:br/>
              <w:t>     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23">
              <w:r>
                <w:rPr>
                  <w:rStyle w:val="InternetLink"/>
                  <w:color w:val="000000"/>
                  <w:sz w:val="16"/>
                </w:rPr>
                <w:t>ГОСТ 15612-85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>4.11</w:t>
              <w:br/>
              <w:t>     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24">
              <w:r>
                <w:rPr>
                  <w:rStyle w:val="InternetLink"/>
                  <w:color w:val="000000"/>
                  <w:sz w:val="16"/>
                </w:rPr>
                <w:t>ГОСТ 15878-79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>2.1.16</w:t>
              <w:br/>
              <w:t>     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25">
              <w:r>
                <w:rPr>
                  <w:rStyle w:val="InternetLink"/>
                  <w:color w:val="000000"/>
                  <w:sz w:val="16"/>
                </w:rPr>
                <w:t>ГОСТ 16483.7-71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4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>4.10</w:t>
              <w:br/>
              <w:t>     </w:t>
            </w:r>
          </w:p>
        </w:tc>
      </w:tr>
      <w:tr>
        <w:trPr/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6"/>
              </w:rPr>
              <w:t>     </w:t>
            </w:r>
            <w:hyperlink r:id="rId26">
              <w:r>
                <w:rPr>
                  <w:rStyle w:val="InternetLink"/>
                  <w:color w:val="000000"/>
                  <w:sz w:val="16"/>
                </w:rPr>
                <w:t>ГОСТ 24454-80</w:t>
              </w:r>
            </w:hyperlink>
            <w:r>
              <w:rPr>
                <w:color w:val="000000"/>
                <w:sz w:val="16"/>
              </w:rPr>
              <w:br/>
              <w:t>     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</w:t>
            </w:r>
            <w:r>
              <w:rPr>
                <w:color w:val="000000"/>
                <w:sz w:val="16"/>
              </w:rPr>
              <w:t xml:space="preserve">2.1.19 </w:t>
            </w:r>
          </w:p>
        </w:tc>
      </w:tr>
    </w:tbl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   </w:t>
      </w:r>
      <w:r>
        <w:rPr>
          <w:color w:val="000000"/>
          <w:sz w:val="16"/>
        </w:rPr>
        <w:br/>
        <w:t>       </w:t>
        <w:br/>
        <w:t>     7. ПЕРЕИЗДАНИЕ Июнь 1988 г.</w:t>
        <w:br/>
        <w:t>     </w:t>
        <w:br/>
        <w:t>     </w:t>
        <w:br/>
        <w:t>     Настоящий стандарт распространяется на производственную металлическую и деревянно-металлическую тару, предназначенную для механизированного внутризаводского и межзаводского перемещения, механизированной погрузки и разгрузки, многоярусного штабелирования, накопления, хранения и складирования штучных грузов во всех отраслях народного хозяйства.</w:t>
        <w:br/>
        <w:t>     </w:t>
        <w:br/>
        <w:t>     Стандарт не распространяется на тару, в которой производятся технологические операции с нагревом ее до повышенных температур, в агрессивных средах, а также предназначенную для хранения и транспортирования взрывчатых и ядовитых веществ.</w:t>
        <w:br/>
        <w:t>     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</w:p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1. ОСНОВНЫЕ ПАРАМЕТРЫ И РАЗМЕРЫ ТАРЫ </w:t>
      </w:r>
    </w:p>
    <w:p>
      <w:pPr>
        <w:pStyle w:val="Style14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 xml:space="preserve">     Типы, основные параметры и размеры тары - по </w:t>
      </w:r>
      <w:hyperlink r:id="rId27">
        <w:r>
          <w:rPr>
            <w:rStyle w:val="InternetLink"/>
            <w:color w:val="000000"/>
            <w:sz w:val="16"/>
          </w:rPr>
          <w:t>ГОСТ 14861-86</w:t>
        </w:r>
      </w:hyperlink>
      <w:r>
        <w:rPr>
          <w:color w:val="000000"/>
          <w:sz w:val="16"/>
        </w:rPr>
        <w:t>.</w:t>
        <w:br/>
        <w:t>     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</w:p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2. ТЕХНИЧЕСКИЕ ТРЕБОВАНИЯ </w:t>
      </w:r>
    </w:p>
    <w:p>
      <w:pPr>
        <w:pStyle w:val="Style14"/>
        <w:spacing w:before="40" w:after="240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>     2.1. Характеристики (свойства)</w:t>
        <w:br/>
        <w:t>     </w:t>
        <w:br/>
        <w:t>     2.1.1. Тару следует изготовлять в соответствии с требованиями настоящего стандарта по рабочим чертежам, утвержденным в установленном порядке.</w:t>
        <w:br/>
        <w:t>     </w:t>
        <w:br/>
        <w:t>     2.1.2. Конструкция тары должна обеспечивать:</w:t>
        <w:br/>
        <w:t>     </w:t>
        <w:br/>
        <w:t xml:space="preserve">     сохранность находящихся в таре грузов в процессе транспортирования, выполнения погрузочно-разгрузочных работ и хранения; </w:t>
        <w:br/>
        <w:t>     </w:t>
        <w:br/>
        <w:t>     возможность механизированного выполнения погрузочно-разгрузочных работ с применением вилочных погрузчиков и грузоподъемных кранов;</w:t>
        <w:br/>
        <w:t>     </w:t>
        <w:br/>
        <w:t>     прочность в целом, а также ее частей при транспортировании, выполнении погрузочно-разгрузочных работ и штабелировании на наибольшее количество ярусов в соответствии с технической документацией на тару конкретного типа.</w:t>
        <w:br/>
        <w:t>     </w:t>
        <w:br/>
        <w:t xml:space="preserve">     2.1.3. Расчетную нагрузку на нижнюю тару в штабеле </w:t>
      </w:r>
      <w:r>
        <w:rPr>
          <w:color w:val="000000"/>
          <w:sz w:val="16"/>
        </w:rPr>
        <w:drawing>
          <wp:inline distT="0" distB="0" distL="0" distR="0">
            <wp:extent cx="190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</w:rPr>
        <w:t>, вычисляют по формуле:    </w:t>
        <w:br/>
        <w:t>     </w:t>
      </w:r>
    </w:p>
    <w:p>
      <w:pPr>
        <w:pStyle w:val="Normal"/>
        <w:ind w:left="367" w:right="244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11525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7" w:right="24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yle14"/>
        <w:ind w:left="367" w:right="244" w:hanging="0"/>
        <w:rPr/>
      </w:pPr>
      <w:r>
        <w:rPr>
          <w:color w:val="000000"/>
          <w:sz w:val="16"/>
        </w:rPr>
        <w:t>          </w:t>
      </w:r>
      <w:r>
        <w:rPr>
          <w:color w:val="000000"/>
          <w:sz w:val="16"/>
        </w:rPr>
        <w:br/>
        <w:t xml:space="preserve"> где </w:t>
      </w:r>
      <w:r>
        <w:rPr>
          <w:color w:val="000000"/>
          <w:sz w:val="16"/>
        </w:rPr>
        <w:drawing>
          <wp:inline distT="0" distB="0" distL="0" distR="0">
            <wp:extent cx="1524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</w:rPr>
        <w:t>- масса брутто тары, т;</w:t>
        <w:br/>
        <w:t>    </w:t>
        <w:br/>
        <w:t>      </w:t>
      </w:r>
      <w:r>
        <w:rPr>
          <w:color w:val="000000"/>
          <w:sz w:val="16"/>
        </w:rPr>
        <w:drawing>
          <wp:inline distT="0" distB="0" distL="0" distR="0">
            <wp:extent cx="1238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</w:rPr>
        <w:t xml:space="preserve"> - количество ярусов тары.     </w:t>
        <w:br/>
        <w:t>     </w:t>
        <w:br/>
        <w:t xml:space="preserve">     Расчетную нагрузку на нижнюю тару в штабеле </w:t>
      </w:r>
      <w:r>
        <w:rPr>
          <w:color w:val="000000"/>
          <w:sz w:val="16"/>
        </w:rPr>
        <w:drawing>
          <wp:inline distT="0" distB="0" distL="0" distR="0">
            <wp:extent cx="2762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</w:rPr>
        <w:t>при перемещении любым видом транспорта, вычисляют по формуле:      </w:t>
      </w:r>
    </w:p>
    <w:p>
      <w:pPr>
        <w:pStyle w:val="Style14"/>
        <w:spacing w:before="40" w:after="240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67" w:right="244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11144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7" w:right="24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yle14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 xml:space="preserve">     где </w:t>
      </w:r>
      <w:r>
        <w:rPr>
          <w:color w:val="000000"/>
          <w:sz w:val="16"/>
        </w:rPr>
        <w:drawing>
          <wp:inline distT="0" distB="0" distL="0" distR="0">
            <wp:extent cx="1524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</w:rPr>
        <w:t>- количество ярусов тары при перемещении.     </w:t>
        <w:br/>
        <w:t>     </w:t>
        <w:br/>
        <w:t>     Расчетная нагрузка на тару, используемую в режиме межзаводского и внутризаводского перемещения, равна:</w:t>
        <w:br/>
        <w:t>     </w:t>
        <w:br/>
        <w:t>     для дна и опоры - 2</w:t>
      </w:r>
      <w:r>
        <w:rPr>
          <w:color w:val="000000"/>
          <w:sz w:val="16"/>
        </w:rPr>
        <w:drawing>
          <wp:inline distT="0" distB="0" distL="0" distR="0">
            <wp:extent cx="1524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</w:rPr>
        <w:t>;</w:t>
        <w:br/>
        <w:t>     </w:t>
        <w:br/>
        <w:t>     для стенки и стойки - 1,1</w:t>
      </w:r>
      <w:r>
        <w:rPr>
          <w:color w:val="000000"/>
          <w:sz w:val="16"/>
        </w:rPr>
        <w:drawing>
          <wp:inline distT="0" distB="0" distL="0" distR="0">
            <wp:extent cx="1524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</w:rPr>
        <w:t xml:space="preserve"> (за исключением тары с сетчатыми стенками).</w:t>
        <w:br/>
        <w:t>     </w:t>
        <w:br/>
        <w:t xml:space="preserve">     Расчетная нагрузка на тару, используемую с применением автоматических средств транспортирования, равна: </w:t>
        <w:br/>
        <w:t>     </w:t>
        <w:br/>
        <w:t>     для дна и опоры - 1,25</w:t>
      </w:r>
      <w:r>
        <w:rPr>
          <w:color w:val="000000"/>
          <w:sz w:val="16"/>
        </w:rPr>
        <w:drawing>
          <wp:inline distT="0" distB="0" distL="0" distR="0">
            <wp:extent cx="1524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</w:rPr>
        <w:t>;</w:t>
        <w:br/>
        <w:t>     </w:t>
        <w:br/>
        <w:t>     для стенки и стойки - 0,7</w:t>
      </w:r>
      <w:r>
        <w:rPr>
          <w:color w:val="000000"/>
          <w:sz w:val="16"/>
        </w:rPr>
        <w:drawing>
          <wp:inline distT="0" distB="0" distL="0" distR="0">
            <wp:extent cx="1524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</w:rPr>
        <w:t xml:space="preserve"> (за исключением тары с сетчатыми стенками).</w:t>
        <w:br/>
        <w:t>     </w:t>
        <w:br/>
        <w:t>     2.1.4. Тара должна иметь фиксирующие устройства, обеспечивающие устойчивость при ее штабелировании. При этом свободный ход штабелируемой тары в фиксирующих устройствах не должен превышать 30 мм.</w:t>
        <w:br/>
        <w:t>     </w:t>
        <w:br/>
        <w:t>     2.1.5. Фиксирующие устройства тары при штабелировании должны обеспечивать:</w:t>
        <w:br/>
        <w:t>     </w:t>
        <w:br/>
        <w:t>     установку тары подъемно-транспортными машинами и механизмами;</w:t>
        <w:br/>
        <w:t>     </w:t>
        <w:br/>
        <w:t>     устойчивость тары в штабеле при максимальном количестве ярусов на ровной площадке с твердым покрытием, имеющим уклон не более 0,003 с учетом допуска плоскостности.</w:t>
        <w:br/>
        <w:t>     </w:t>
        <w:br/>
        <w:t>     2.1.6. При наличии в конструкции тары строповочных элементов последние должны обеспечивать возможность захвата тары грузоподъемными приспособлениями (стропы, траверсы и т.п.).</w:t>
        <w:br/>
        <w:t>     </w:t>
        <w:br/>
        <w:t>     2.1.7. Допуск прямолинейности, параллельности, перпендикулярности поверхностей любых сборочных единиц и деталей тары не должен превышать 0,3% от длины этих поверхностей.</w:t>
        <w:br/>
        <w:t>     </w:t>
        <w:br/>
        <w:t>     2.1.8. Разность длин двух любых диагоналей тары в одной плоскости не должна превышать 0,5% от длины одной диагонали.</w:t>
        <w:br/>
        <w:t>     </w:t>
        <w:br/>
        <w:t>     2.1.9. Предельные отклонения габаритных размеров тары должны быть от 0 до минус 5 мм.</w:t>
        <w:br/>
        <w:t>     </w:t>
        <w:br/>
        <w:t>     2.1.10. Допуск плоскостности опорной поверхности тары, работающей в режиме межзаводского и внутризаводского перемещения, не должен превышать указанного в таблице.</w:t>
        <w:br/>
        <w:t>     </w:t>
        <w:br/>
        <w:t>     </w:t>
      </w:r>
    </w:p>
    <w:p>
      <w:pPr>
        <w:pStyle w:val="Style14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мм </w:t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2"/>
        <w:gridCol w:w="3042"/>
        <w:gridCol w:w="3043"/>
      </w:tblGrid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ина тары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Ширина тары 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Допуск плоскостности 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 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0 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00 </w:t>
            </w:r>
          </w:p>
        </w:tc>
        <w:tc>
          <w:tcPr>
            <w:tcW w:w="3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</w:t>
            </w:r>
            <w:r>
              <w:rPr>
                <w:color w:val="000000"/>
                <w:sz w:val="16"/>
              </w:rPr>
              <w:br/>
              <w:t> 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00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00 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00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00 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t xml:space="preserve">3,0 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00 </w:t>
            </w:r>
          </w:p>
        </w:tc>
        <w:tc>
          <w:tcPr>
            <w:tcW w:w="30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</w:t>
            </w:r>
            <w:r>
              <w:rPr>
                <w:color w:val="000000"/>
                <w:sz w:val="16"/>
              </w:rPr>
              <w:br/>
              <w:t> 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00 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</w:t>
            </w:r>
            <w:r>
              <w:rPr>
                <w:color w:val="000000"/>
                <w:sz w:val="16"/>
              </w:rPr>
              <w:br/>
              <w:t> 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00 </w:t>
            </w:r>
          </w:p>
        </w:tc>
        <w:tc>
          <w:tcPr>
            <w:tcW w:w="30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,0 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200 </w:t>
            </w:r>
          </w:p>
        </w:tc>
        <w:tc>
          <w:tcPr>
            <w:tcW w:w="3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</w:t>
            </w:r>
            <w:r>
              <w:rPr>
                <w:color w:val="000000"/>
                <w:sz w:val="16"/>
              </w:rPr>
              <w:br/>
              <w:t> </w:t>
            </w:r>
          </w:p>
        </w:tc>
      </w:tr>
    </w:tbl>
    <w:p>
      <w:pPr>
        <w:pStyle w:val="Style14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>     </w:t>
        <w:br/>
        <w:t>     Допуск плоскостности опорной поверхности тары, работающей с применением автоматических средств транспортирования, не должен быть более 2,0 мм.</w:t>
        <w:br/>
        <w:t>     </w:t>
        <w:br/>
        <w:t>     2.1.11. Откидные и съемные сборочные единицы и детали тары должны легко устанавливаться и фиксироваться в положениях, указанных в рабочих чертежах.</w:t>
        <w:br/>
        <w:t>     </w:t>
        <w:br/>
        <w:t>     2.1.12. Тара с крышкой должна иметь устройства, препятствующие произвольному открыванию крышки, позволяющие ее опломбировать.</w:t>
        <w:br/>
        <w:t>     </w:t>
        <w:br/>
        <w:t>     2.1.13. Крышка должна выдерживать нагрузку, равную 1 кН (100 кгс), равномерно распределенную на площади 100Х100 мм.</w:t>
        <w:br/>
        <w:t>     </w:t>
        <w:br/>
        <w:t xml:space="preserve">     2.1.14. Сборка стенок и основания складной тары должна производиться болтовыми, шарнирными и другими соединениями, обеспечивающими неизменяемость геометрических размеров тары. </w:t>
        <w:br/>
        <w:t>     </w:t>
        <w:br/>
        <w:t>     2.1.15. Металлические детали должны изготовлять:</w:t>
        <w:br/>
        <w:t>     </w:t>
        <w:br/>
        <w:t xml:space="preserve">     болтовые, шарнирные соединения - из стали с механическими свойствами не ниже стали 35 по </w:t>
      </w:r>
      <w:hyperlink r:id="rId39">
        <w:r>
          <w:rPr>
            <w:rStyle w:val="InternetLink"/>
            <w:color w:val="000000"/>
            <w:sz w:val="16"/>
          </w:rPr>
          <w:t>ГОСТ 1050-74</w:t>
        </w:r>
      </w:hyperlink>
      <w:r>
        <w:rPr>
          <w:color w:val="000000"/>
          <w:sz w:val="16"/>
        </w:rPr>
        <w:t>;</w:t>
        <w:br/>
        <w:t>     </w:t>
        <w:br/>
        <w:t xml:space="preserve">     остальные - из стали В Ст. 3 по </w:t>
      </w:r>
      <w:hyperlink r:id="rId40">
        <w:r>
          <w:rPr>
            <w:rStyle w:val="InternetLink"/>
            <w:color w:val="000000"/>
            <w:sz w:val="16"/>
          </w:rPr>
          <w:t>ГОСТ 380-71</w:t>
        </w:r>
      </w:hyperlink>
      <w:r>
        <w:rPr>
          <w:color w:val="000000"/>
          <w:sz w:val="16"/>
        </w:rPr>
        <w:t xml:space="preserve"> спокойной или полуспокойной плавки, или других марок стали, не уступающих указанной по технологическим и прочностным характеристикам.</w:t>
        <w:br/>
        <w:t>     </w:t>
        <w:br/>
        <w:t xml:space="preserve">     2.1.16. Типы и конструктивные элементы швов сварных соединений должны соответствовать </w:t>
      </w:r>
      <w:hyperlink r:id="rId41">
        <w:r>
          <w:rPr>
            <w:rStyle w:val="InternetLink"/>
            <w:color w:val="000000"/>
            <w:sz w:val="16"/>
          </w:rPr>
          <w:t>ГОСТ 5264-80</w:t>
        </w:r>
      </w:hyperlink>
      <w:r>
        <w:rPr>
          <w:color w:val="000000"/>
          <w:sz w:val="16"/>
        </w:rPr>
        <w:t xml:space="preserve">, </w:t>
      </w:r>
      <w:hyperlink r:id="rId42">
        <w:r>
          <w:rPr>
            <w:rStyle w:val="InternetLink"/>
            <w:color w:val="000000"/>
            <w:sz w:val="16"/>
          </w:rPr>
          <w:t>ГОСТ 14771-76</w:t>
        </w:r>
      </w:hyperlink>
      <w:r>
        <w:rPr>
          <w:color w:val="000000"/>
          <w:sz w:val="16"/>
        </w:rPr>
        <w:t xml:space="preserve">, </w:t>
      </w:r>
      <w:hyperlink r:id="rId43">
        <w:r>
          <w:rPr>
            <w:rStyle w:val="InternetLink"/>
            <w:color w:val="000000"/>
            <w:sz w:val="16"/>
          </w:rPr>
          <w:t>ГОСТ 15878-79</w:t>
        </w:r>
      </w:hyperlink>
      <w:r>
        <w:rPr>
          <w:color w:val="000000"/>
          <w:sz w:val="16"/>
        </w:rPr>
        <w:t>. Места, подлежащие сварке, должны быть очищены от загрязнений, масла, окалины, коррозии.</w:t>
        <w:br/>
        <w:t>     </w:t>
        <w:br/>
        <w:t>     2.1.17. В швах сварных соединений не допускаются трещины, непровары, местные наплывы, прожоги, подплавления основного металла, незаваренные кратеры, свищи, пористость и шлаковые включения.</w:t>
        <w:br/>
        <w:t>     </w:t>
        <w:br/>
        <w:t xml:space="preserve">     2.1.18. Параметр шероховатости по </w:t>
      </w:r>
      <w:hyperlink r:id="rId44">
        <w:r>
          <w:rPr>
            <w:rStyle w:val="InternetLink"/>
            <w:color w:val="000000"/>
            <w:sz w:val="16"/>
          </w:rPr>
          <w:t>ГОСТ 2789-73</w:t>
        </w:r>
      </w:hyperlink>
      <w:r>
        <w:rPr>
          <w:color w:val="000000"/>
          <w:sz w:val="16"/>
        </w:rPr>
        <w:t xml:space="preserve"> обработанных металлических поверхностей должен быть </w:t>
      </w:r>
      <w:r>
        <w:rPr>
          <w:color w:val="000000"/>
          <w:sz w:val="16"/>
        </w:rPr>
        <w:drawing>
          <wp:inline distT="0" distB="0" distL="0" distR="0">
            <wp:extent cx="3333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</w:rPr>
        <w:t>320 мкм.</w:t>
        <w:br/>
        <w:t>     </w:t>
        <w:br/>
        <w:t xml:space="preserve">     2.1.19. Деревянные детали должны изготовляться из пиломатериалов хвойных пород по </w:t>
      </w:r>
      <w:hyperlink r:id="rId46">
        <w:r>
          <w:rPr>
            <w:rStyle w:val="InternetLink"/>
            <w:color w:val="000000"/>
            <w:sz w:val="16"/>
          </w:rPr>
          <w:t>ГОСТ 8486-86</w:t>
        </w:r>
      </w:hyperlink>
      <w:r>
        <w:rPr>
          <w:color w:val="000000"/>
          <w:sz w:val="16"/>
        </w:rPr>
        <w:t xml:space="preserve"> и </w:t>
      </w:r>
      <w:hyperlink r:id="rId47">
        <w:r>
          <w:rPr>
            <w:rStyle w:val="InternetLink"/>
            <w:color w:val="000000"/>
            <w:sz w:val="16"/>
          </w:rPr>
          <w:t>ГОСТ 24454-80</w:t>
        </w:r>
      </w:hyperlink>
      <w:r>
        <w:rPr>
          <w:color w:val="000000"/>
          <w:sz w:val="16"/>
        </w:rPr>
        <w:t xml:space="preserve"> или из березы, липы и тополя по </w:t>
      </w:r>
      <w:hyperlink r:id="rId48">
        <w:r>
          <w:rPr>
            <w:rStyle w:val="InternetLink"/>
            <w:color w:val="000000"/>
            <w:sz w:val="16"/>
          </w:rPr>
          <w:t>ГОСТ 2695-83</w:t>
        </w:r>
      </w:hyperlink>
      <w:r>
        <w:rPr>
          <w:color w:val="000000"/>
          <w:sz w:val="16"/>
        </w:rPr>
        <w:t>.</w:t>
        <w:br/>
        <w:t>     </w:t>
        <w:br/>
        <w:t>     Деревянные детали тары не должны иметь пороков древесины, тупого обзола более, чем на одном ребре любой детали, острого обзола, механических повреждений (отщепы, сколы, запилы и т.д.), прорости, рака и инородных включений, а также пластовых трещин, расположенных от торцов досок ближе, чем на 50 мм. Влажность деревянных деталей не должна превышать 22%.</w:t>
        <w:br/>
        <w:t>     </w:t>
        <w:br/>
        <w:t>     2.1.20. Каждая доска должна быть цельной. Сучки на досках настила в местах установки крепежных деталей не допускаются.</w:t>
        <w:br/>
        <w:t>     </w:t>
      </w:r>
    </w:p>
    <w:p>
      <w:pPr>
        <w:pStyle w:val="Style14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t>2.1.21. Отверстия от сучков, выпавших при обработке досок, должны заделываться пробками из древесины той же породы, что и доски с применением водостойкого клея. Влажность древесины пробок при заделке отверстий - не более 22%.</w:t>
        <w:br/>
        <w:t>     </w:t>
        <w:br/>
        <w:t xml:space="preserve">     2.1.22. Шероховатость деревянных деталей тары (верхней поверхности днища, стенок и крышки) должна быть не более </w:t>
      </w:r>
      <w:r>
        <w:rPr>
          <w:color w:val="000000"/>
          <w:sz w:val="16"/>
        </w:rPr>
        <w:drawing>
          <wp:inline distT="0" distB="0" distL="0" distR="0">
            <wp:extent cx="4191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</w:rPr>
        <w:t xml:space="preserve">500 мкм, остальных поверхностей - </w:t>
      </w:r>
      <w:r>
        <w:rPr>
          <w:color w:val="000000"/>
          <w:sz w:val="16"/>
        </w:rPr>
        <w:drawing>
          <wp:inline distT="0" distB="0" distL="0" distR="0">
            <wp:extent cx="4191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</w:rPr>
        <w:t xml:space="preserve">1200 мкм, по </w:t>
      </w:r>
      <w:hyperlink r:id="rId51">
        <w:r>
          <w:rPr>
            <w:rStyle w:val="InternetLink"/>
            <w:color w:val="000000"/>
            <w:sz w:val="16"/>
          </w:rPr>
          <w:t>ГОСТ 7016-82</w:t>
        </w:r>
      </w:hyperlink>
      <w:r>
        <w:rPr>
          <w:color w:val="000000"/>
          <w:sz w:val="16"/>
        </w:rPr>
        <w:t>.</w:t>
        <w:br/>
        <w:t>     </w:t>
        <w:br/>
        <w:t>     2.1.23. Деревянные детали должны соединяться с металлическими при помощи винтов, заклепок и др.</w:t>
        <w:br/>
        <w:t>     </w:t>
        <w:br/>
        <w:t xml:space="preserve">     2.1.24. Размеры деревянных деталей тары должны быть выполнены с предельными отклонениями ± </w:t>
      </w:r>
      <w:r>
        <w:rPr>
          <w:color w:val="000000"/>
          <w:sz w:val="16"/>
        </w:rPr>
        <w:drawing>
          <wp:inline distT="0" distB="0" distL="0" distR="0">
            <wp:extent cx="40957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</w:rPr>
        <w:t xml:space="preserve">по </w:t>
      </w:r>
      <w:hyperlink r:id="rId53">
        <w:r>
          <w:rPr>
            <w:rStyle w:val="InternetLink"/>
            <w:color w:val="000000"/>
            <w:sz w:val="16"/>
          </w:rPr>
          <w:t>ГОСТ 6449.1-82</w:t>
        </w:r>
      </w:hyperlink>
      <w:r>
        <w:rPr>
          <w:color w:val="000000"/>
          <w:sz w:val="16"/>
        </w:rPr>
        <w:t>.</w:t>
        <w:br/>
        <w:t>     </w:t>
        <w:br/>
        <w:t>     2.1.25. Поверхность металлических деталей тары не должна иметь плен, трещин, расслоений, рванин.</w:t>
        <w:br/>
        <w:t>     </w:t>
        <w:br/>
        <w:t>     2.1.26. Поверхности, подлежащие окраске, перед грунтовкой должны быть очищены от ржавчины, сварочных брызг, заусенцев и обезжирены.</w:t>
        <w:br/>
        <w:t>     </w:t>
        <w:br/>
        <w:t xml:space="preserve">     2.1.27. Наружная и внутренняя поверхности тары должны быть загрунтованы и окрашены. Лакокрасочные покрытия должны быть по внешнему виду VII класса по </w:t>
      </w:r>
      <w:hyperlink r:id="rId54">
        <w:r>
          <w:rPr>
            <w:rStyle w:val="InternetLink"/>
            <w:color w:val="000000"/>
            <w:sz w:val="16"/>
          </w:rPr>
          <w:t>ГОСТ 9.032-74</w:t>
        </w:r>
      </w:hyperlink>
      <w:r>
        <w:rPr>
          <w:color w:val="000000"/>
          <w:sz w:val="16"/>
        </w:rPr>
        <w:t xml:space="preserve">, группа условий эксплуатации - Y2 по </w:t>
      </w:r>
      <w:hyperlink r:id="rId55">
        <w:r>
          <w:rPr>
            <w:rStyle w:val="InternetLink"/>
            <w:color w:val="000000"/>
            <w:sz w:val="16"/>
          </w:rPr>
          <w:t>ГОСТ 9.104-79</w:t>
        </w:r>
      </w:hyperlink>
      <w:r>
        <w:rPr>
          <w:color w:val="000000"/>
          <w:sz w:val="16"/>
        </w:rPr>
        <w:t>.</w:t>
        <w:br/>
        <w:t>     </w:t>
        <w:br/>
        <w:t>     По согласованию с потребителем допускается изготовлять тару загрунтованной.</w:t>
        <w:br/>
        <w:t>     </w:t>
        <w:br/>
        <w:t>     Материалы, применяемые для покрытия тары, приведены в приложении.</w:t>
        <w:br/>
        <w:t>     </w:t>
        <w:br/>
        <w:t>     2.1.28. Удельная материалоемкость металлической тары, используемой в режиме межзаводского и внутризаводского перемещения, должна быть не более 0,15, деревянно-металлической - 0,17.</w:t>
        <w:br/>
        <w:t>     </w:t>
        <w:br/>
        <w:t>     2.1.29. Срок службы металлической тары - 6 лет, используемой с применением только автоматических средств транспортирования - 8 лет.</w:t>
        <w:br/>
        <w:t>     </w:t>
        <w:br/>
        <w:t>     2.1.30. Срок службы деревянно-металлической тары - 3 года, используемой с применением только автоматических средств транспортирования - 5 лет.</w:t>
        <w:br/>
        <w:t>     </w:t>
        <w:br/>
        <w:t>     2.2. Маркировка</w:t>
        <w:br/>
        <w:t>     </w:t>
        <w:br/>
        <w:t>     На каждую единицу тары должны быть нанесены:</w:t>
        <w:br/>
        <w:t>     </w:t>
        <w:br/>
        <w:t>     дата изготовления;</w:t>
        <w:br/>
        <w:t>     </w:t>
        <w:br/>
        <w:t>     товарный знак предприятия-изготовителя;</w:t>
        <w:br/>
        <w:t>     </w:t>
        <w:br/>
        <w:t>     условное обозначение;</w:t>
        <w:br/>
        <w:t>     </w:t>
        <w:br/>
        <w:t>     масса тары, кг;</w:t>
        <w:br/>
        <w:t>     </w:t>
        <w:br/>
        <w:t>     масса брутто, кг.</w:t>
        <w:br/>
        <w:t>     </w:t>
        <w:br/>
        <w:t>     Допускается на тару, изготавливаемую для собственных нужд предприятия, товарный знак не наносить и вводить дополнительные виды маркировки (принадлежность к цеху, участку, назначение и т.п.). Место и способ нанесения маркировки указываются в рабочих чертежах на тару.</w:t>
        <w:br/>
        <w:t>     </w:t>
        <w:br/>
        <w:t>     2.3. Упаковка</w:t>
        <w:br/>
        <w:t>     </w:t>
        <w:br/>
        <w:t>     Тара отправляется заказчику без консервации и упаковки, окрашенной в соответствии с требованиями рабочих чертежей или только загрунтованной по согласованию с заказчиком.</w:t>
        <w:br/>
        <w:t>     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</w:p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3. ПРИЕМКА </w:t>
      </w:r>
    </w:p>
    <w:p>
      <w:pPr>
        <w:pStyle w:val="Style14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>     3.1. Для проверки соответствия тары требованиям настоящего стандарта предприятие-изготовитель должно проводить приемо-сдаточные и периодические испытания.</w:t>
        <w:br/>
        <w:t>     </w:t>
        <w:br/>
        <w:t>     3.2. В состав приемо-сдаточных испытаний должны входить:</w:t>
        <w:br/>
        <w:t>     </w:t>
        <w:br/>
        <w:t>     операционный контроль каждой единицы металлической тары на соответствие требованиям пп. 2.1.15-2.1.18, 2.1.25-2.1.27 и каждой единицы деревянно-металлической тары на соответствие требованиям пп. 2.1.19-2.1.27;</w:t>
        <w:br/>
        <w:t>     </w:t>
        <w:br/>
        <w:t>     испытание на изгиб;</w:t>
        <w:br/>
        <w:t>     </w:t>
        <w:br/>
        <w:t>     испытание под нагрузкой при штабелировании;</w:t>
        <w:br/>
        <w:t>     </w:t>
        <w:br/>
        <w:t>     испытания строповочных элементов.</w:t>
        <w:br/>
        <w:t>     </w:t>
        <w:br/>
        <w:t>     3.3. При испытаниях на изгиб и под нагрузкой при штабелировании и при испытаниях строповочных элементов проверяют 3 единицы тары от каждой партии.</w:t>
        <w:br/>
        <w:t>     </w:t>
        <w:br/>
        <w:t>     Партией следует считать число единиц тары одного типа и одного размера, одновременно сдаваемых на склад, но не более 1000 единиц.</w:t>
        <w:br/>
        <w:t>     </w:t>
        <w:br/>
        <w:t>     Если при испытаниях будет обнаружена тара, не соответствующая требованиям настоящего стандарта, то проводят повторные испытания удвоенного числа единиц тары от одной партии.</w:t>
        <w:br/>
        <w:t>     </w:t>
        <w:br/>
        <w:t>     Результаты повторных испытаний распространяются на всю партию.</w:t>
        <w:br/>
        <w:t>     </w:t>
        <w:br/>
        <w:t>     3.4. Периодические испытания проводят не реже раза в 2 года.</w:t>
        <w:br/>
        <w:t>     </w:t>
        <w:br/>
        <w:t>     Число единиц тары, подвергаемой периодическим испытаниям, должно составлять не менее 6 для каждого конкретного типа из числа прошедших приемо-сдаточные испытания. На каждой единице тары допускается проводить не более одного вида испытаний.</w:t>
        <w:br/>
        <w:t>     </w:t>
        <w:br/>
        <w:t>     3.5. В состав периодических испытаний должны входить испытания:</w:t>
        <w:br/>
        <w:t>     </w:t>
        <w:br/>
        <w:t>     на изгиб;</w:t>
        <w:br/>
        <w:t>     </w:t>
        <w:br/>
        <w:t>     под нагрузкой на вилах погрузчика в поднятом положении (статические и динамические испытания);</w:t>
        <w:br/>
        <w:t>     </w:t>
        <w:br/>
        <w:t>     под нагрузкой при штабелировании;</w:t>
        <w:br/>
        <w:t>     </w:t>
        <w:br/>
        <w:t>     на устойчивость штабеля;</w:t>
        <w:br/>
        <w:t>     </w:t>
        <w:br/>
        <w:t>     под нагрузкой в поднятом положении при захвате крюками крановых строп (статические и динамические испытания).</w:t>
        <w:br/>
        <w:t>     </w:t>
        <w:br/>
        <w:t>     3.6. Результаты периодических испытаний считаются положительными, если тара соответствует требованиям настоящего стандарта.</w:t>
        <w:br/>
        <w:t>     </w:t>
        <w:br/>
        <w:t xml:space="preserve">     3.7. Результаты периодических испытаний оформляют протоколом по </w:t>
      </w:r>
      <w:hyperlink r:id="rId56">
        <w:r>
          <w:rPr>
            <w:rStyle w:val="InternetLink"/>
            <w:color w:val="000000"/>
            <w:sz w:val="16"/>
          </w:rPr>
          <w:t>ГОСТ 15.001-73</w:t>
        </w:r>
      </w:hyperlink>
      <w:r>
        <w:rPr>
          <w:color w:val="000000"/>
          <w:sz w:val="16"/>
        </w:rPr>
        <w:t>.</w:t>
        <w:br/>
        <w:t>     </w:t>
        <w:br/>
        <w:t xml:space="preserve">     3.8. Каждая партия должна сопровождаться паспортом или формуляром по </w:t>
      </w:r>
      <w:hyperlink r:id="rId57">
        <w:r>
          <w:rPr>
            <w:rStyle w:val="InternetLink"/>
            <w:color w:val="000000"/>
            <w:sz w:val="16"/>
          </w:rPr>
          <w:t>ГОСТ 2.601-68</w:t>
        </w:r>
      </w:hyperlink>
      <w:r>
        <w:rPr>
          <w:color w:val="000000"/>
          <w:sz w:val="16"/>
        </w:rPr>
        <w:t>.</w:t>
        <w:br/>
        <w:t>     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</w:p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4. МЕТОДЫ КОНТРОЛЯ </w:t>
      </w:r>
    </w:p>
    <w:p>
      <w:pPr>
        <w:pStyle w:val="Style14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>     4.1. Перед испытанием тару подвергают внешнему осмотру и измерениям.</w:t>
        <w:br/>
        <w:t>     </w:t>
        <w:br/>
        <w:t>     4.2. Проверку размеров, формы деталей и соответствия их рабочим чертежам проводят измерениями с помощью универсального измерительного инструмента и приборов.</w:t>
        <w:br/>
        <w:t>     </w:t>
        <w:br/>
        <w:t>     4.3. Проверку легкости и удобства работы замков, сборки и разборки тары проводят до начала испытаний на прочность.</w:t>
        <w:br/>
        <w:t>     </w:t>
        <w:br/>
        <w:t>     4.4. Тара должна собираться и складываться свободно, без дополнительной подготовки и применения приспособлений (молотка, рычага и др.).</w:t>
        <w:br/>
        <w:t>     </w:t>
        <w:br/>
        <w:t xml:space="preserve">     4.5. Проверку качества швов сварных соединений (пп. 2.1.16, 2.1.17) проводят визуально в соответствии с </w:t>
      </w:r>
      <w:hyperlink r:id="rId58">
        <w:r>
          <w:rPr>
            <w:rStyle w:val="InternetLink"/>
            <w:color w:val="000000"/>
            <w:sz w:val="16"/>
          </w:rPr>
          <w:t>ГОСТ 3242-79</w:t>
        </w:r>
      </w:hyperlink>
      <w:r>
        <w:rPr>
          <w:color w:val="000000"/>
          <w:sz w:val="16"/>
        </w:rPr>
        <w:t>.</w:t>
        <w:br/>
        <w:t>     </w:t>
        <w:br/>
        <w:t>     4.6. Массу тары (п. 2.1.28) проверяют взвешиванием с погрешностью ± 0,25%.</w:t>
        <w:br/>
        <w:t>     </w:t>
        <w:br/>
        <w:t>     4.7. Допуски прямолинейности, параллельности, перпендикулярности (пп. 2.1.7-2.1.10) проверяют в соответствии с заданным классом точности деталей и сборочных единиц тары.</w:t>
        <w:br/>
        <w:t>     </w:t>
        <w:br/>
        <w:t>     4.8. Фиксацию сборочных единиц и деталей тары (пп. 2.1.11, 2.1.12) проверяют путем их установки в рабочее положение в соответствии с рабочим чертежом.</w:t>
        <w:br/>
        <w:t>     </w:t>
        <w:br/>
        <w:t>     4.9. Прочность крышки тары (п. 2.1.13) проверяют вертикальной нагрузкой, равной 1 кН, приложенной в середине крышки, равномерно распределенной на площади 100Х100 мм.</w:t>
        <w:br/>
        <w:t>     </w:t>
        <w:br/>
        <w:t xml:space="preserve">     4.10. Влажность деревянных деталей следует определять по </w:t>
      </w:r>
      <w:hyperlink r:id="rId59">
        <w:r>
          <w:rPr>
            <w:rStyle w:val="InternetLink"/>
            <w:color w:val="000000"/>
            <w:sz w:val="16"/>
          </w:rPr>
          <w:t>ГОСТ 16483.7-71</w:t>
        </w:r>
      </w:hyperlink>
      <w:r>
        <w:rPr>
          <w:color w:val="000000"/>
          <w:sz w:val="16"/>
        </w:rPr>
        <w:t>.</w:t>
        <w:br/>
        <w:t>     </w:t>
        <w:br/>
        <w:t xml:space="preserve">     4.11. Шероховатость поверхности деревянных деталей следует проверять по </w:t>
      </w:r>
      <w:hyperlink r:id="rId60">
        <w:r>
          <w:rPr>
            <w:rStyle w:val="InternetLink"/>
            <w:color w:val="000000"/>
            <w:sz w:val="16"/>
          </w:rPr>
          <w:t>ГОСТ 15612-85</w:t>
        </w:r>
      </w:hyperlink>
      <w:r>
        <w:rPr>
          <w:color w:val="000000"/>
          <w:sz w:val="16"/>
        </w:rPr>
        <w:t>.</w:t>
        <w:br/>
        <w:t>     </w:t>
        <w:br/>
        <w:t xml:space="preserve">     4.12. Испытание тары по пп. 3.2, 3.4 проводят по методике, приведенной в </w:t>
      </w:r>
      <w:hyperlink r:id="rId61">
        <w:r>
          <w:rPr>
            <w:rStyle w:val="InternetLink"/>
            <w:color w:val="000000"/>
            <w:sz w:val="16"/>
          </w:rPr>
          <w:t>ГОСТ 9570-84</w:t>
        </w:r>
      </w:hyperlink>
      <w:r>
        <w:rPr>
          <w:color w:val="000000"/>
          <w:sz w:val="16"/>
        </w:rPr>
        <w:t xml:space="preserve"> (приложение 1), с соблюдением требований безопасности по </w:t>
      </w:r>
      <w:hyperlink r:id="rId62">
        <w:r>
          <w:rPr>
            <w:rStyle w:val="InternetLink"/>
            <w:color w:val="000000"/>
            <w:sz w:val="16"/>
          </w:rPr>
          <w:t>ГОСТ 12.3.010-82</w:t>
        </w:r>
      </w:hyperlink>
      <w:r>
        <w:rPr>
          <w:color w:val="000000"/>
          <w:sz w:val="16"/>
        </w:rPr>
        <w:t>.</w:t>
        <w:br/>
        <w:t>     </w:t>
        <w:br/>
        <w:t>     При испытании тары под нагрузкой в поднятом положении с захватом крюками крановых строп за два диагонально расположенных строповочных элемента следует проверить отсутствие трещин в сварных швах строповочных элементов и их деформацию.</w:t>
        <w:br/>
        <w:t>    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</w:t>
      </w:r>
      <w:r>
        <w:rPr>
          <w:color w:val="000000"/>
          <w:sz w:val="16"/>
        </w:rPr>
        <w:br/>
        <w:t>     </w:t>
      </w:r>
    </w:p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5. ТРАНСПОРТИРОВАНИЕ И ХРАНЕНИЕ </w:t>
      </w:r>
    </w:p>
    <w:p>
      <w:pPr>
        <w:pStyle w:val="Style14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>     5.1. Транспортирование</w:t>
        <w:br/>
        <w:t>     </w:t>
        <w:br/>
        <w:t xml:space="preserve">     Транспортирование тары - по условиям хранения Ж2 </w:t>
      </w:r>
      <w:hyperlink r:id="rId63">
        <w:r>
          <w:rPr>
            <w:rStyle w:val="InternetLink"/>
            <w:color w:val="000000"/>
            <w:sz w:val="16"/>
          </w:rPr>
          <w:t>ГОСТ 15150-69</w:t>
        </w:r>
      </w:hyperlink>
      <w:r>
        <w:rPr>
          <w:color w:val="000000"/>
          <w:sz w:val="16"/>
        </w:rPr>
        <w:t xml:space="preserve"> любым видом транспорта в соответствии с правилами перевозки грузов, действующими на данном виде транспорта.</w:t>
        <w:br/>
        <w:t>     </w:t>
        <w:br/>
        <w:t xml:space="preserve">     5.2. Хранение </w:t>
        <w:br/>
        <w:t>     </w:t>
        <w:br/>
        <w:t xml:space="preserve">     Хранение тары - по условиям хранения Ж2 </w:t>
      </w:r>
      <w:hyperlink r:id="rId64">
        <w:r>
          <w:rPr>
            <w:rStyle w:val="InternetLink"/>
            <w:color w:val="000000"/>
            <w:sz w:val="16"/>
          </w:rPr>
          <w:t>ГОСТ 15150-69</w:t>
        </w:r>
      </w:hyperlink>
      <w:r>
        <w:rPr>
          <w:color w:val="000000"/>
          <w:sz w:val="16"/>
        </w:rPr>
        <w:t>.</w:t>
        <w:br/>
        <w:t>     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</w:p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6. УКАЗАНИЯ ПО ЭКСПЛУАТАЦИИ </w:t>
      </w:r>
    </w:p>
    <w:p>
      <w:pPr>
        <w:pStyle w:val="Style14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 xml:space="preserve">     При эксплуатации тары необходимо выполнять требования безопасности по </w:t>
      </w:r>
      <w:hyperlink r:id="rId65">
        <w:r>
          <w:rPr>
            <w:rStyle w:val="InternetLink"/>
            <w:color w:val="000000"/>
            <w:sz w:val="16"/>
          </w:rPr>
          <w:t>ГОСТ 12.3.010-82</w:t>
        </w:r>
      </w:hyperlink>
      <w:r>
        <w:rPr>
          <w:color w:val="000000"/>
          <w:sz w:val="16"/>
        </w:rPr>
        <w:t>.</w:t>
        <w:br/>
        <w:t>     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</w:p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7. ГАРАНТИИ ИЗГОТОВИТЕЛЯ 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>     7.1. Изготовитель должен гарантировать соответствие тары требованиям настоящего стандарта при соблюдении условий эксплуатации, хранения, транспортирования, установленных настоящим стандартом.</w:t>
        <w:br/>
        <w:t>     </w:t>
        <w:br/>
        <w:t>     7.2. Гарантийный срок эксплуатации металлической тары - 2 года, деревянно-металлической - 1 год со дня ввода в эксплуатацию.</w:t>
        <w:br/>
        <w:t>         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 </w:t>
      </w:r>
    </w:p>
    <w:p>
      <w:pPr>
        <w:pStyle w:val="Style14"/>
        <w:ind w:left="367" w:right="244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ПРИЛОЖЕНИЕ</w:t>
        <w:br/>
        <w:t xml:space="preserve">Рекомендуемое </w:t>
      </w:r>
    </w:p>
    <w:p>
      <w:pPr>
        <w:pStyle w:val="Style14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 xml:space="preserve">     Материалы для покрытия производственной тары: грунтовка ГФ-021 по нормативно-технической документации, эмаль ПФ-133 по </w:t>
      </w:r>
      <w:hyperlink r:id="rId66">
        <w:r>
          <w:rPr>
            <w:rStyle w:val="InternetLink"/>
            <w:color w:val="000000"/>
            <w:sz w:val="16"/>
          </w:rPr>
          <w:t>ГОСТ 926-82</w:t>
        </w:r>
      </w:hyperlink>
      <w:r>
        <w:rPr>
          <w:color w:val="000000"/>
          <w:sz w:val="16"/>
        </w:rPr>
        <w:t xml:space="preserve">, эмаль ПФ-115 по </w:t>
      </w:r>
      <w:hyperlink r:id="rId67">
        <w:r>
          <w:rPr>
            <w:rStyle w:val="InternetLink"/>
            <w:color w:val="000000"/>
            <w:sz w:val="16"/>
          </w:rPr>
          <w:t>ГОСТ 6465-76</w:t>
        </w:r>
      </w:hyperlink>
      <w:r>
        <w:rPr>
          <w:color w:val="000000"/>
          <w:sz w:val="16"/>
        </w:rPr>
        <w:t xml:space="preserve">, эмаль МП-12 по </w:t>
      </w:r>
      <w:hyperlink r:id="rId68">
        <w:r>
          <w:rPr>
            <w:rStyle w:val="InternetLink"/>
            <w:color w:val="000000"/>
            <w:sz w:val="16"/>
          </w:rPr>
          <w:t>ГОСТ 9754-76</w:t>
        </w:r>
      </w:hyperlink>
      <w:r>
        <w:rPr>
          <w:color w:val="000000"/>
          <w:sz w:val="16"/>
        </w:rPr>
        <w:t>.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br/>
        <w:br/>
        <w:br/>
        <w:t>Текст документа сверен по:</w:t>
        <w:br/>
        <w:t>официальное издание</w:t>
        <w:br/>
        <w:t xml:space="preserve">М.: Издательство стандартов, 1988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.ru/noframe/StandardsSearch?d&amp;nd=1200003359&amp;prevDoc=1200005320" TargetMode="External"/><Relationship Id="rId3" Type="http://schemas.openxmlformats.org/officeDocument/2006/relationships/hyperlink" Target="http://www.kodeks.ru/noframe/StandardsSearch?d&amp;nd=1200012970&amp;prevDoc=1200005320" TargetMode="External"/><Relationship Id="rId4" Type="http://schemas.openxmlformats.org/officeDocument/2006/relationships/hyperlink" Target="http://www.kodeks.ru/noframe/StandardsSearch?d&amp;nd=1200005221&amp;prevDoc=1200005320" TargetMode="External"/><Relationship Id="rId5" Type="http://schemas.openxmlformats.org/officeDocument/2006/relationships/hyperlink" Target="http://www.kodeks.ru/noframe/StandardsSearch?d&amp;nd=1200007334&amp;prevDoc=1200005320" TargetMode="External"/><Relationship Id="rId6" Type="http://schemas.openxmlformats.org/officeDocument/2006/relationships/hyperlink" Target="http://www.kodeks.ru/noframe/StandardsSearch?d&amp;nd=1200003533&amp;prevDoc=1200005320" TargetMode="External"/><Relationship Id="rId7" Type="http://schemas.openxmlformats.org/officeDocument/2006/relationships/hyperlink" Target="http://www.kodeks.ru/noframe/StandardsSearch?d&amp;nd=1200003942&amp;prevDoc=1200005320" TargetMode="External"/><Relationship Id="rId8" Type="http://schemas.openxmlformats.org/officeDocument/2006/relationships/hyperlink" Target="http://www.kodeks.ru/noframe/StandardsSearch?d&amp;nd=1200005269&amp;prevDoc=1200005320" TargetMode="External"/><Relationship Id="rId9" Type="http://schemas.openxmlformats.org/officeDocument/2006/relationships/hyperlink" Target="http://www.kodeks.ru/noframe/StandardsSearch?d&amp;nd=1200004986&amp;prevDoc=1200005320" TargetMode="External"/><Relationship Id="rId10" Type="http://schemas.openxmlformats.org/officeDocument/2006/relationships/hyperlink" Target="http://www.kodeks.ru/noframe/StandardsSearch?d&amp;nd=1200001718&amp;prevDoc=1200005320" TargetMode="External"/><Relationship Id="rId11" Type="http://schemas.openxmlformats.org/officeDocument/2006/relationships/hyperlink" Target="http://www.kodeks.ru/noframe/StandardsSearch?d&amp;nd=1200003160&amp;prevDoc=1200005320" TargetMode="External"/><Relationship Id="rId12" Type="http://schemas.openxmlformats.org/officeDocument/2006/relationships/hyperlink" Target="http://www.kodeks.ru/noframe/StandardsSearch?d&amp;nd=1200003545&amp;prevDoc=1200005320" TargetMode="External"/><Relationship Id="rId13" Type="http://schemas.openxmlformats.org/officeDocument/2006/relationships/hyperlink" Target="http://www.kodeks.ru/noframe/StandardsSearch?d&amp;nd=1200004379&amp;prevDoc=1200005320" TargetMode="External"/><Relationship Id="rId14" Type="http://schemas.openxmlformats.org/officeDocument/2006/relationships/hyperlink" Target="http://www.kodeks.ru/noframe/StandardsSearch?d&amp;nd=1200001908&amp;prevDoc=1200005320" TargetMode="External"/><Relationship Id="rId15" Type="http://schemas.openxmlformats.org/officeDocument/2006/relationships/hyperlink" Target="http://www.kodeks.ru/noframe/StandardsSearch?d&amp;nd=1200005270&amp;prevDoc=1200005320" TargetMode="External"/><Relationship Id="rId16" Type="http://schemas.openxmlformats.org/officeDocument/2006/relationships/hyperlink" Target="http://www.kodeks.ru/noframe/StandardsSearch?d&amp;nd=1200005795&amp;prevDoc=1200005320" TargetMode="External"/><Relationship Id="rId17" Type="http://schemas.openxmlformats.org/officeDocument/2006/relationships/hyperlink" Target="http://www.kodeks.ru/noframe/StandardsSearch?d&amp;nd=1200004108&amp;prevDoc=1200005320" TargetMode="External"/><Relationship Id="rId18" Type="http://schemas.openxmlformats.org/officeDocument/2006/relationships/hyperlink" Target="http://www.kodeks.ru/noframe/StandardsSearch?d&amp;nd=1200023510&amp;prevDoc=1200005320" TargetMode="External"/><Relationship Id="rId19" Type="http://schemas.openxmlformats.org/officeDocument/2006/relationships/hyperlink" Target="http://www.kodeks.ru/noframe/StandardsSearch?d&amp;nd=1200020376&amp;prevDoc=1200005320" TargetMode="External"/><Relationship Id="rId20" Type="http://schemas.openxmlformats.org/officeDocument/2006/relationships/hyperlink" Target="http://www.kodeks.ru/noframe/StandardsSearch?d&amp;nd=1200004932&amp;prevDoc=1200005320" TargetMode="External"/><Relationship Id="rId21" Type="http://schemas.openxmlformats.org/officeDocument/2006/relationships/hyperlink" Target="http://www.kodeks.ru/noframe/StandardsSearch?d&amp;nd=1200010199&amp;prevDoc=1200005320" TargetMode="External"/><Relationship Id="rId22" Type="http://schemas.openxmlformats.org/officeDocument/2006/relationships/hyperlink" Target="http://www.kodeks.ru/noframe/StandardsSearch?d&amp;nd=1200003320&amp;prevDoc=1200005320" TargetMode="External"/><Relationship Id="rId23" Type="http://schemas.openxmlformats.org/officeDocument/2006/relationships/hyperlink" Target="http://www.kodeks.ru/noframe/StandardsSearch?d&amp;nd=1200004115&amp;prevDoc=1200005320" TargetMode="External"/><Relationship Id="rId24" Type="http://schemas.openxmlformats.org/officeDocument/2006/relationships/hyperlink" Target="http://www.kodeks.ru/noframe/StandardsSearch?d&amp;nd=1200006488&amp;prevDoc=1200005320" TargetMode="External"/><Relationship Id="rId25" Type="http://schemas.openxmlformats.org/officeDocument/2006/relationships/hyperlink" Target="http://www.kodeks.ru/noframe/StandardsSearch?d&amp;nd=1200008419&amp;prevDoc=1200005320" TargetMode="External"/><Relationship Id="rId26" Type="http://schemas.openxmlformats.org/officeDocument/2006/relationships/hyperlink" Target="http://www.kodeks.ru/noframe/StandardsSearch?d&amp;nd=1200004283&amp;prevDoc=1200005320" TargetMode="External"/><Relationship Id="rId27" Type="http://schemas.openxmlformats.org/officeDocument/2006/relationships/hyperlink" Target="http://www.kodeks.ru/noframe/StandardsSearch?d&amp;nd=1200010199&amp;prevDoc=1200005320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hyperlink" Target="http://www.kodeks.ru/noframe/StandardsSearch?d&amp;nd=1200004986&amp;prevDoc=1200005320" TargetMode="External"/><Relationship Id="rId40" Type="http://schemas.openxmlformats.org/officeDocument/2006/relationships/hyperlink" Target="http://www.kodeks.ru/noframe/StandardsSearch?d&amp;nd=1200003942&amp;prevDoc=1200005320" TargetMode="External"/><Relationship Id="rId41" Type="http://schemas.openxmlformats.org/officeDocument/2006/relationships/hyperlink" Target="http://www.kodeks.ru/noframe/StandardsSearch?d&amp;nd=1200004379&amp;prevDoc=1200005320" TargetMode="External"/><Relationship Id="rId42" Type="http://schemas.openxmlformats.org/officeDocument/2006/relationships/hyperlink" Target="http://www.kodeks.ru/noframe/StandardsSearch?d&amp;nd=1200004932&amp;prevDoc=1200005320" TargetMode="External"/><Relationship Id="rId43" Type="http://schemas.openxmlformats.org/officeDocument/2006/relationships/hyperlink" Target="http://www.kodeks.ru/noframe/StandardsSearch?d&amp;nd=1200006488&amp;prevDoc=1200005320" TargetMode="External"/><Relationship Id="rId44" Type="http://schemas.openxmlformats.org/officeDocument/2006/relationships/hyperlink" Target="http://www.kodeks.ru/noframe/StandardsSearch?d&amp;nd=1200003160&amp;prevDoc=1200005320" TargetMode="External"/><Relationship Id="rId45" Type="http://schemas.openxmlformats.org/officeDocument/2006/relationships/image" Target="media/image8.png"/><Relationship Id="rId46" Type="http://schemas.openxmlformats.org/officeDocument/2006/relationships/hyperlink" Target="http://www.kodeks.ru/noframe/StandardsSearch?d&amp;nd=1200004108&amp;prevDoc=1200005320" TargetMode="External"/><Relationship Id="rId47" Type="http://schemas.openxmlformats.org/officeDocument/2006/relationships/hyperlink" Target="http://www.kodeks.ru/noframe/StandardsSearch?d&amp;nd=1200004283&amp;prevDoc=1200005320" TargetMode="External"/><Relationship Id="rId48" Type="http://schemas.openxmlformats.org/officeDocument/2006/relationships/hyperlink" Target="http://www.kodeks.ru/noframe/StandardsSearch?d&amp;nd=1200001718&amp;prevDoc=1200005320" TargetMode="External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hyperlink" Target="http://www.kodeks.ru/noframe/StandardsSearch?d&amp;nd=1200005795&amp;prevDoc=1200005320" TargetMode="External"/><Relationship Id="rId52" Type="http://schemas.openxmlformats.org/officeDocument/2006/relationships/image" Target="media/image10.png"/><Relationship Id="rId53" Type="http://schemas.openxmlformats.org/officeDocument/2006/relationships/hyperlink" Target="http://www.kodeks.ru/noframe/StandardsSearch?d&amp;nd=1200001908&amp;prevDoc=1200005320" TargetMode="External"/><Relationship Id="rId54" Type="http://schemas.openxmlformats.org/officeDocument/2006/relationships/hyperlink" Target="http://www.kodeks.ru/noframe/StandardsSearch?d&amp;nd=1200012970&amp;prevDoc=1200005320" TargetMode="External"/><Relationship Id="rId55" Type="http://schemas.openxmlformats.org/officeDocument/2006/relationships/hyperlink" Target="http://www.kodeks.ru/noframe/StandardsSearch?d&amp;nd=1200005221&amp;prevDoc=1200005320" TargetMode="External"/><Relationship Id="rId56" Type="http://schemas.openxmlformats.org/officeDocument/2006/relationships/hyperlink" Target="http://www.kodeks.ru/noframe/StandardsSearch?d&amp;nd=1200003533&amp;prevDoc=1200005320" TargetMode="External"/><Relationship Id="rId57" Type="http://schemas.openxmlformats.org/officeDocument/2006/relationships/hyperlink" Target="http://www.kodeks.ru/noframe/StandardsSearch?d&amp;nd=1200003359&amp;prevDoc=1200005320" TargetMode="External"/><Relationship Id="rId58" Type="http://schemas.openxmlformats.org/officeDocument/2006/relationships/hyperlink" Target="http://www.kodeks.ru/noframe/StandardsSearch?d&amp;nd=1200003545&amp;prevDoc=1200005320" TargetMode="External"/><Relationship Id="rId59" Type="http://schemas.openxmlformats.org/officeDocument/2006/relationships/hyperlink" Target="http://www.kodeks.ru/noframe/StandardsSearch?d&amp;nd=1200008419&amp;prevDoc=1200005320" TargetMode="External"/><Relationship Id="rId60" Type="http://schemas.openxmlformats.org/officeDocument/2006/relationships/hyperlink" Target="http://www.kodeks.ru/noframe/StandardsSearch?d&amp;nd=1200004115&amp;prevDoc=1200005320" TargetMode="External"/><Relationship Id="rId61" Type="http://schemas.openxmlformats.org/officeDocument/2006/relationships/hyperlink" Target="http://www.kodeks.ru/noframe/StandardsSearch?d&amp;nd=1200023510&amp;prevDoc=1200005320" TargetMode="External"/><Relationship Id="rId62" Type="http://schemas.openxmlformats.org/officeDocument/2006/relationships/hyperlink" Target="http://www.kodeks.ru/noframe/StandardsSearch?d&amp;nd=1200007334&amp;prevDoc=1200005320" TargetMode="External"/><Relationship Id="rId63" Type="http://schemas.openxmlformats.org/officeDocument/2006/relationships/hyperlink" Target="http://www.kodeks.ru/noframe/StandardsSearch?d&amp;nd=1200003320&amp;prevDoc=1200005320" TargetMode="External"/><Relationship Id="rId64" Type="http://schemas.openxmlformats.org/officeDocument/2006/relationships/hyperlink" Target="http://www.kodeks.ru/noframe/StandardsSearch?d&amp;nd=1200003320&amp;prevDoc=1200005320" TargetMode="External"/><Relationship Id="rId65" Type="http://schemas.openxmlformats.org/officeDocument/2006/relationships/hyperlink" Target="http://www.kodeks.ru/noframe/StandardsSearch?d&amp;nd=1200007334&amp;prevDoc=1200005320" TargetMode="External"/><Relationship Id="rId66" Type="http://schemas.openxmlformats.org/officeDocument/2006/relationships/hyperlink" Target="http://www.kodeks.ru/noframe/StandardsSearch?d&amp;nd=1200005269&amp;prevDoc=1200005320" TargetMode="External"/><Relationship Id="rId67" Type="http://schemas.openxmlformats.org/officeDocument/2006/relationships/hyperlink" Target="http://www.kodeks.ru/noframe/StandardsSearch?d&amp;nd=1200005270&amp;prevDoc=1200005320" TargetMode="External"/><Relationship Id="rId68" Type="http://schemas.openxmlformats.org/officeDocument/2006/relationships/hyperlink" Target="http://www.kodeks.ru/noframe/StandardsSearch?d&amp;nd=1200020376&amp;prevDoc=1200005320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8:00Z</dcterms:created>
  <dc:creator>thledlpa</dc:creator>
  <dc:description/>
  <cp:keywords/>
  <dc:language>en-US</dc:language>
  <cp:lastModifiedBy>Admin</cp:lastModifiedBy>
  <dcterms:modified xsi:type="dcterms:W3CDTF">2010-08-13T12:08:00Z</dcterms:modified>
  <cp:revision>2</cp:revision>
  <dc:subject/>
  <dc:title>ГОСТ 19822-88</dc:title>
</cp:coreProperties>
</file>